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оказания образовательных услуг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Екатеринбург                                                                                                                              «____»_______________20___г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 ___________________________________________ Имя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чество ___________________________________________ Дата рождения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менуемый в дальнейшем «Обучающийся», с одной стороны, и Общество с ограниченной ответственностью «Авто-Кор» (лицензия на право осуществления образовательной деятельности № 16133, выдана Министерством общего и профессионального образования Свердловской области 07.06.2012 года), в лице директора Коровиной Дарьи Олеговны, действующего на основании Устава, именуемое в дальнейшем «Автошкола»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Автошкола принимает на себя обязательства оказать образовательные услуги по Программе профессиональной подготовки водителей транспортных средств категории «В» (далее Программа)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ормативный срок обучения по указанной программе составляет 190 часов. Продолжительность учебного часа, в соответствии с СанПин 2.4.2.1178-02, составляет 45 минут.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ИМОСТЬ УСЛУГ И ПОРЯДОК РАСЧЁТОВ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образовательных услуг устанавливается на весь период обучения, не меняется в течение срока действия договора и составляет ______________________________________________________________________________. 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оимость обучения включает: теоретические и практические занятия, предусмотренные Программой, оплату ГСМ, аренду учебной площадки (автодрома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вносится либо полностью при подписании настоящего договора, либо тремя равными долями, в следующем порядке: первый взнос - сразу при оформлении договора, второй взнос – перед началом практических занятий по вождению, третий взнос – за 10 дней до сдачи квалификационного (внутреннего) экзамена. </w:t>
      </w:r>
    </w:p>
    <w:p>
      <w:pPr>
        <w:pStyle w:val="Normal"/>
        <w:numPr>
          <w:ilvl w:val="1"/>
          <w:numId w:val="2"/>
        </w:numPr>
        <w:ind w:left="360" w:hanging="390"/>
        <w:jc w:val="both"/>
        <w:rPr/>
      </w:pPr>
      <w:r>
        <w:rPr>
          <w:sz w:val="20"/>
          <w:szCs w:val="20"/>
        </w:rPr>
        <w:t xml:space="preserve">Оплата госпошлины за изготовление водительского удостоверения производится отдельно по установленным законодательством РФ ставкам в любом коммерческом банке. </w:t>
      </w:r>
    </w:p>
    <w:p>
      <w:pPr>
        <w:pStyle w:val="Normal"/>
        <w:numPr>
          <w:ilvl w:val="1"/>
          <w:numId w:val="2"/>
        </w:numPr>
        <w:ind w:left="360" w:hanging="390"/>
        <w:jc w:val="both"/>
        <w:rPr/>
      </w:pPr>
      <w:r>
        <w:rPr>
          <w:sz w:val="20"/>
          <w:szCs w:val="20"/>
        </w:rPr>
        <w:t>Оплата за обучение вноситься наличными денежными средствами через кассу Автошколы либо безналичными денежными средствами на расчетный сч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3.1.    Автошкола принимает на себя следующие обязательст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Предоставить качественные образовательные услуги в соответствии с утверждёнными Министерством образования программами и стандарт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2. Проводить занятия, согласно графикам теоретических и практических занятий, утверждённым директором Автошколы. Практические занятия по вождению проводятся в будние дни в дневное время с 8-00 до 18-00 часов по скользящему графику. </w:t>
      </w:r>
    </w:p>
    <w:p>
      <w:pPr>
        <w:pStyle w:val="Normal"/>
        <w:jc w:val="both"/>
        <w:rPr/>
      </w:pPr>
      <w:r>
        <w:rPr>
          <w:sz w:val="20"/>
          <w:szCs w:val="20"/>
        </w:rPr>
        <w:t>3.1.3. По окончании обучения создать экзаменационную комиссию и провести квалификационный экзамен для Обучающегося, состоящий из двух этапов – теоретического, который проводится методом тестирования по методике, разработанной педагогическим советом Автошколы, и практического (управление автомобилем на учебной площадке и в реальных дорожных условиях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Обучающемуся, прослушавшему полный курс обучения, полностью и своевременно оплатившему обучение, успешно сдавшему промежуточные и итоговую аттестацию, квалификационный экзамен, выдать Свидетельство об окончании Автошколы установленного образца.</w:t>
      </w:r>
    </w:p>
    <w:p>
      <w:pPr>
        <w:pStyle w:val="Normal"/>
        <w:jc w:val="both"/>
        <w:rPr/>
      </w:pPr>
      <w:r>
        <w:rPr>
          <w:sz w:val="20"/>
          <w:szCs w:val="20"/>
        </w:rPr>
        <w:t>3.1.5. Обучающемуся, не сдавшему квалификационный экзамен, предоставить возможность пересдачи такового, но не более одного раза и не ранее чем через 7 дней после сдачи предыдущего экзамена. Повторный экзамен сдается в полном объеме (теоретический и практический курс).</w:t>
      </w:r>
    </w:p>
    <w:p>
      <w:pPr>
        <w:pStyle w:val="Normal"/>
        <w:jc w:val="both"/>
        <w:rPr/>
      </w:pPr>
      <w:r>
        <w:rPr>
          <w:sz w:val="20"/>
          <w:szCs w:val="20"/>
        </w:rPr>
        <w:t>3.1.6. Автошкола не несет ответственности за невыполнение взятых на себя обязательств по обучению при наступлении форс-мажорных обстоятельств (землетрясения, пожары, наводнения, ураганы, обрушение здания, политические риски, пандемии), если данное обстоятельство делает невозможным дальнейшее продолжение учебного процес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.2.    Автошкола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1. По своему усмотрению выбирать методику и способы организации образовательного процесса, устанавливать систему оценок, формы, порядок и периодичность промежуточных и итоговой аттестации Обучающегося.</w:t>
      </w:r>
    </w:p>
    <w:p>
      <w:pPr>
        <w:pStyle w:val="Normal"/>
        <w:jc w:val="both"/>
        <w:rPr/>
      </w:pPr>
      <w:r>
        <w:rPr>
          <w:sz w:val="20"/>
          <w:szCs w:val="20"/>
        </w:rPr>
        <w:t>3.2.2. При необходимости, по усмотрению администрации либо по техническим причинам, изменять расписание учебных занятий, заменять автомобиль, используемый для обучения вождению.</w:t>
      </w:r>
    </w:p>
    <w:p>
      <w:pPr>
        <w:pStyle w:val="Normal"/>
        <w:jc w:val="both"/>
        <w:rPr/>
      </w:pPr>
      <w:r>
        <w:rPr>
          <w:sz w:val="20"/>
          <w:szCs w:val="20"/>
        </w:rPr>
        <w:t>3.2.3. Применять к Обучающемуся меры дисциплинарного воздействия в пределах, предусмотренных локальными нормативными актами Автошкол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4. Расторгнуть данный договор и отчислить Обучающегося в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посещения Обучающимся 3 учебных занятий подряд без уважительных прич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 сдачи Обучающимся дважды квалификационного экзамена;</w:t>
      </w:r>
    </w:p>
    <w:p>
      <w:pPr>
        <w:pStyle w:val="3"/>
        <w:jc w:val="both"/>
        <w:rPr>
          <w:szCs w:val="20"/>
        </w:rPr>
      </w:pPr>
      <w:r>
        <w:rPr>
          <w:szCs w:val="20"/>
        </w:rPr>
        <w:t>- при нарушении Обучающимся сроков оплаты, предусмотренных п.2.3. настоящего договора;</w:t>
      </w:r>
    </w:p>
    <w:p>
      <w:pPr>
        <w:pStyle w:val="3"/>
        <w:jc w:val="both"/>
        <w:rPr>
          <w:szCs w:val="20"/>
        </w:rPr>
      </w:pPr>
      <w:r>
        <w:rPr>
          <w:szCs w:val="20"/>
        </w:rPr>
        <w:t>- появления Обучающегося на занятиях в состоянии алкогольного, наркотического и токсического опьянения, а также, употребления вышеперечисленных веществ в Автошколе;</w:t>
      </w:r>
    </w:p>
    <w:p>
      <w:pPr>
        <w:pStyle w:val="3"/>
        <w:jc w:val="both"/>
        <w:rPr>
          <w:szCs w:val="20"/>
        </w:rPr>
      </w:pPr>
      <w:r>
        <w:rPr>
          <w:szCs w:val="20"/>
        </w:rPr>
        <w:t>- совершения хулиганских действий, хищения, в том числе мелкого имущества Автошколы, личных вещей обучающихся и сотрудников.</w:t>
      </w:r>
    </w:p>
    <w:p>
      <w:pPr>
        <w:pStyle w:val="3"/>
        <w:jc w:val="both"/>
        <w:rPr>
          <w:szCs w:val="20"/>
        </w:rPr>
      </w:pPr>
      <w:r>
        <w:rPr>
          <w:szCs w:val="20"/>
        </w:rPr>
        <w:t>В этих случаях внесенная оплата за обучение не возвращается.</w:t>
      </w:r>
    </w:p>
    <w:p>
      <w:pPr>
        <w:pStyle w:val="3"/>
        <w:jc w:val="both"/>
        <w:rPr/>
      </w:pPr>
      <w:r>
        <w:rPr>
          <w:szCs w:val="20"/>
        </w:rPr>
        <w:t>3.2.5. В случае расторжения настоящего Договора по инициативе Обучающегося по истечении 10 календарных дней после начала обучения, Автошкола имеет право первый взнос не возвращать.</w:t>
      </w:r>
    </w:p>
    <w:p>
      <w:pPr>
        <w:pStyle w:val="3"/>
        <w:jc w:val="both"/>
        <w:rPr/>
      </w:pPr>
      <w:r>
        <w:rPr>
          <w:szCs w:val="20"/>
        </w:rPr>
        <w:t>3.2.6. За утерю Обучающимся личных вещей Автошкола ответственность не несет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3. Обучающийся обязан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.3.1. Выполнять требования, предъявляемые Автошколой по изучению учебных программ, добросовестно изучать предусмотренные учебной Программой теоретические и практические дисциплины, строго соблюдать графики теоретических и практических занятий, выполнять задания по подготовке к занятиям.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3.3.2. Соблюдать дисциплину и правила поведения, установленные внутри школы, бережно относиться к имуществу Автошколы, наглядным пособиям, макетам и другому оборудованию, соблюдать требования по технике безопасности и санитар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3. Заблаговременно извещать Автошколу о пропусках занятий по уважительной причине. Пропуск занятий без согласования с Автошколой не компенсируется.</w:t>
      </w:r>
    </w:p>
    <w:p>
      <w:pPr>
        <w:pStyle w:val="Normal"/>
        <w:jc w:val="both"/>
        <w:rPr/>
      </w:pPr>
      <w:r>
        <w:rPr>
          <w:sz w:val="20"/>
          <w:szCs w:val="20"/>
        </w:rPr>
        <w:t>3.3.4. Своевременно и в полном объеме вносить плату за обучение, согласно пп. 2.1, 2.3.  настоящего договора.</w:t>
      </w:r>
    </w:p>
    <w:p>
      <w:pPr>
        <w:pStyle w:val="Normal"/>
        <w:jc w:val="both"/>
        <w:rPr/>
      </w:pPr>
      <w:r>
        <w:rPr>
          <w:sz w:val="20"/>
          <w:szCs w:val="20"/>
        </w:rPr>
        <w:t>3.3.5. Предоставить в Автошколу следующие документы: медицинскую справку транспортной комиссии установленного образца; 2 фотографии (размер 3*4); копию паспорта с регистрацией и СНИЛ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учающийся несет ответственность за достоверность документов и све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6. В случае изменения в период обучения паспортных данных, контактного телефона, адреса места жительства или регистрации, незамедлительно сообщить об этом в администрацию Автошколы.</w:t>
      </w:r>
    </w:p>
    <w:p>
      <w:pPr>
        <w:pStyle w:val="Normal"/>
        <w:jc w:val="both"/>
        <w:rPr/>
      </w:pPr>
      <w:r>
        <w:rPr>
          <w:sz w:val="20"/>
          <w:szCs w:val="20"/>
        </w:rPr>
        <w:t>3.3.7. В случае причинения ущерба имуществу Автошколы по вине Обучающегося полностью возместить ущерб в установленном законом порядке.</w:t>
      </w:r>
    </w:p>
    <w:p>
      <w:pPr>
        <w:pStyle w:val="3"/>
        <w:jc w:val="both"/>
        <w:rPr>
          <w:szCs w:val="20"/>
        </w:rPr>
      </w:pPr>
      <w:r>
        <w:rPr>
          <w:szCs w:val="20"/>
        </w:rPr>
        <w:t>3.3.8. При наличии любой конфликтной ситуации, связанной с процессом обучения, срочно обратиться к руководству Автошколы с письменным заявлением для устранения причины конфликт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4. Обучающийся имеет прав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1. Получить полную информацию об Автошколе и её деятельности, ознакомиться с Программой подготовки, локальными нормативными актами Автошколы, касающимися образовательного процесса и внутреннего распорядка.</w:t>
      </w:r>
    </w:p>
    <w:p>
      <w:pPr>
        <w:pStyle w:val="Normal"/>
        <w:jc w:val="both"/>
        <w:rPr/>
      </w:pPr>
      <w:r>
        <w:rPr>
          <w:sz w:val="20"/>
          <w:szCs w:val="20"/>
        </w:rPr>
        <w:t>3.4.2.  По согласованию с преподавателями Автошколы самостоятельно изучать часть теоретического материала при условии прохождения последующей промежуточной аттестации на общих основаниях. Стороны считают возможным применение для изучения теоретических дисциплин современных дистанционных технологий.</w:t>
      </w:r>
    </w:p>
    <w:p>
      <w:pPr>
        <w:pStyle w:val="Normal"/>
        <w:jc w:val="both"/>
        <w:rPr/>
      </w:pPr>
      <w:r>
        <w:rPr>
          <w:sz w:val="20"/>
          <w:szCs w:val="20"/>
        </w:rPr>
        <w:t>3.4.3. Получать пол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4. Воспользоваться дополнительными платными услугами, стоимость которых регламентируется приказом руководства Автошкол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5. Потребовать соответствующие документы, необходимые для предоставления в налоговую инспекцию по возврату налога на доходы физических лиц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4.6. На скидку в оплате обучения, в случаях на усмотрение администрации Автошколы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РОК ДЕЙСТВИЯ ДОГОВОРА, ПОРЯДОК ИЗМЕНЕНИЯ И РАСТОРЖ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может быть продлен, изменен или расторгнут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опросы, не оговоренные в настоящем договоре, регулируются действующи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>4.3. Споры, возникающие между сторонами, разрешаются в порядке, установленном законом.</w:t>
      </w:r>
    </w:p>
    <w:p>
      <w:pPr>
        <w:pStyle w:val="Normal"/>
        <w:jc w:val="both"/>
        <w:rPr/>
      </w:pPr>
      <w:r>
        <w:rPr>
          <w:sz w:val="20"/>
          <w:szCs w:val="20"/>
        </w:rPr>
        <w:t>4.4. Настоящий договор вступает в силу с даты начала занятий по теоретической подготовке, при условии оплаты первого взноса и действует до полного исполнения сторонами своих обязательств по настоящему догово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5. Договор составлен в двух экземплярах, имеющих одинаковую юридическую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5. РЕКВИЗИТЫ СТОРОН. ПОДПИС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Исполнитель                                                                                            Заказчик</w:t>
      </w:r>
    </w:p>
    <w:p>
      <w:pPr>
        <w:pStyle w:val="Heading1"/>
        <w:rPr/>
      </w:pPr>
      <w:r>
        <w:rPr>
          <w:b w:val="false"/>
          <w:bCs w:val="false"/>
          <w:sz w:val="20"/>
          <w:szCs w:val="20"/>
        </w:rPr>
        <w:t xml:space="preserve">ООО «Авто-Кор»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620141, г. Екатеринбург,                                                            Ф.И.О.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. Пехотинцев, д. 12.                                                              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Н 1056603539277                                                                               ______________________________________</w:t>
      </w:r>
    </w:p>
    <w:p>
      <w:pPr>
        <w:pStyle w:val="Normal"/>
        <w:rPr/>
      </w:pPr>
      <w:r>
        <w:rPr>
          <w:sz w:val="20"/>
          <w:szCs w:val="20"/>
        </w:rPr>
        <w:t>инн/кпп 6670083363/6678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7028107380600022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-л «Екатеринбургский» АО «Альфа-Бан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/с 301018101000000009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6577964</w:t>
      </w:r>
    </w:p>
    <w:p>
      <w:pPr>
        <w:pStyle w:val="Normal"/>
        <w:rPr/>
      </w:pPr>
      <w:r>
        <w:rPr>
          <w:sz w:val="20"/>
          <w:szCs w:val="20"/>
        </w:rPr>
        <w:t xml:space="preserve">тел: (343) 219-77-14, 219-95-43.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иректор: Коровина Д.О.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                       Подпись: 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</w:rPr>
        <w:t>М.П.</w:t>
      </w:r>
      <w:r>
        <w:rPr>
          <w:b/>
          <w:bCs/>
        </w:rPr>
        <w:t xml:space="preserve">             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23:00Z</dcterms:created>
  <dc:creator>QQQ</dc:creator>
  <dc:description/>
  <cp:keywords/>
  <dc:language>en-US</dc:language>
  <cp:lastModifiedBy>Admin</cp:lastModifiedBy>
  <cp:lastPrinted>2020-11-17T13:38:00Z</cp:lastPrinted>
  <dcterms:modified xsi:type="dcterms:W3CDTF">2021-03-24T08:00:00Z</dcterms:modified>
  <cp:revision>55</cp:revision>
  <dc:subject/>
  <dc:title>А</dc:title>
</cp:coreProperties>
</file>